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8" марта 2024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33:24:010106:14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меющего местоположение: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.р-н Собинский, г.п. город Собинка, г Собинка, ул Ленина, з/у 98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разрешенного использования: "Ведение огородничества (13.1)"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28.02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Совета народных депутатов Собинского района от 28.02.2024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/5 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условно разрешенный вид использования зем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азета "Доверие" от 01.03.2024 № 12 (11936), 28.02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протокола публичных слушаний от 18.03.2024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стников публичных слушаний: 6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24:010106:1421" TargetMode="External"/><Relationship Id="rId3" Type="http://schemas.openxmlformats.org/officeDocument/2006/relationships/hyperlink" Target="https://egrp365.org/reestr?egrp=33:24:010106:14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4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3-26T11:54:00Z</dcterms:modified>
  <cp:revision>2</cp:revision>
  <dc:subject/>
  <dc:title/>
</cp:coreProperties>
</file>